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9845" w:h="28346"/>
          <w:pgMar w:left="2268" w:right="2268" w:gutter="0" w:header="0" w:top="1985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84"/>
          <w:szCs w:val="84"/>
        </w:rPr>
      </w:pPr>
      <w:r>
        <w:rPr>
          <w:b/>
          <w:sz w:val="72"/>
          <w:szCs w:val="72"/>
        </w:rPr>
        <w:t>侨香外国语学校校园意外伤害处置工作流程</w:t>
      </w:r>
      <w:r>
        <w:rPr>
          <w:sz w:val="84"/>
          <w:szCs w:val="84"/>
          <w:lang w:val="en-US" w:eastAsia="en-US"/>
        </w:rPr>
        <mc:AlternateContent>
          <mc:Choice Requires="wpg">
            <w:drawing>
              <wp:inline distT="0" distB="0" distL="0" distR="0">
                <wp:extent cx="8353425" cy="13877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3440" cy="13878000"/>
                          <a:chOff x="0" y="0"/>
                          <a:chExt cx="8353440" cy="1387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353440" cy="138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400" y="4320"/>
                            <a:ext cx="74289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伤学生由发现人送到校医室（或通知校医到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6400" y="598680"/>
                            <a:ext cx="720" cy="494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920" y="1093320"/>
                            <a:ext cx="58294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医初诊并通知班主任或相关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6400" y="1886760"/>
                            <a:ext cx="720" cy="39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2920" y="2580120"/>
                            <a:ext cx="1256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7720" y="1985760"/>
                            <a:ext cx="1943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轻微伤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9320" y="1985760"/>
                            <a:ext cx="25146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伤情处理观察无异后返回班级，并向班级老师汇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6400" y="2778120"/>
                            <a:ext cx="1440" cy="494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9000" y="2777400"/>
                            <a:ext cx="1828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大伤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373200"/>
                            <a:ext cx="78861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63" w:hanging="663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校医室进行紧急处理。 2、学校备车（或120）送医院，校医班主任陪同，同时通知家长。 3、做好安抚、慰问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6400" y="4363200"/>
                            <a:ext cx="720" cy="39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4758840"/>
                            <a:ext cx="7772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办、德育处搜集相关资料，排查发生原因，提出改善对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6400" y="5254560"/>
                            <a:ext cx="720" cy="39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5452920"/>
                            <a:ext cx="2743200" cy="792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5518保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200" y="5551200"/>
                            <a:ext cx="27424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务处改善硬件设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05640" y="5947920"/>
                            <a:ext cx="685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6146280"/>
                            <a:ext cx="720" cy="39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200" y="6541920"/>
                            <a:ext cx="54856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德育处、安全办——安全教育与宣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0600" y="2282760"/>
                            <a:ext cx="1371600" cy="494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7136640"/>
                            <a:ext cx="0" cy="39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200" y="7533000"/>
                            <a:ext cx="54856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办完成意外伤害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6400" y="8127360"/>
                            <a:ext cx="0" cy="39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00" y="8523720"/>
                            <a:ext cx="6628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做好调解工作，若调解不成发生纠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6400" y="9118440"/>
                            <a:ext cx="720" cy="39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6920" y="9514080"/>
                            <a:ext cx="3200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局安全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6400" y="10109160"/>
                            <a:ext cx="0" cy="39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0504800"/>
                            <a:ext cx="6172200" cy="9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、当事人双方若提请调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6400" y="11495520"/>
                            <a:ext cx="0" cy="494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720" y="11990160"/>
                            <a:ext cx="6515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局安办通知双方，依法依规进行调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6400" y="12684240"/>
                            <a:ext cx="0" cy="494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720" y="13178880"/>
                            <a:ext cx="6515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若调解无效建议走司法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7.75pt;height:1092.75pt" coordorigin="0,0" coordsize="13155,21855">
                <v:rect id="shape_0" stroked="f" o:allowincell="f" style="position:absolute;left:0;top:0;width:13154;height:21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7;top:7;width:1169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伤学生由发现人送到校医室（或通知校医到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7,943" to="5947,1721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8;top:1722;width:9179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医初诊并通知班主任或相关教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7,2971" to="5947,3594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028,4063" to="9006,4063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7;top:3127;width:306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轻微伤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07;top:3127;width:395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伤情处理观察无异后返回班级，并向班级老师汇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7,4375" to="5948,5153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7;top:4374;width:28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大伤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;top:5312;width:12418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63" w:hanging="663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校医室进行紧急处理。 2、学校备车（或120）送医院，校医班主任陪同，同时通知家长。 3、做好安抚、慰问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7,6871" to="5947,7494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;top:7494;width:122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办、德育处搜集相关资料，排查发生原因，提出改善对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7,8275" to="5947,8898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28;top:8587;width:4319;height:124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5518保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827;top:8742;width:431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务处改善硬件设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8,9367" to="8646,9367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947,9679" to="5947,10302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7;top:10302;width:86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德育处、安全办——安全教育与宣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7;top:3595;width:2159;height:778;mso-wrap-style:none;v-text-anchor:middle;mso-position-horizontal-relative:char" type="_x0000_t110"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947,11239" to="5947,11862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7;top:11863;width:86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办完成意外伤害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7,12799" to="5947,13421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7;top:13423;width:10438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做好调解工作，若调解不成发生纠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7,14360" to="5947,14982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8;top:14983;width:50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报局安全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7,15920" to="5947,16542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87;top:16543;width:9719;height:15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、当事人双方若提请调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5947,18103" to="5947,18881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8;top:18882;width:102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局安办通知双方，依法依规进行调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7,19975" to="5947,20753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8;top:20754;width:102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若调解无效建议走司法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sectPr>
      <w:type w:val="nextPage"/>
      <w:pgSz w:w="19845" w:h="2834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53:00Z</dcterms:created>
  <dc:creator>微软用户</dc:creator>
  <dc:description/>
  <cp:keywords/>
  <dc:language>en-US</dc:language>
  <cp:lastModifiedBy>冯亮</cp:lastModifiedBy>
  <dcterms:modified xsi:type="dcterms:W3CDTF">2017-05-23T13:38:00Z</dcterms:modified>
  <cp:revision>3</cp:revision>
  <dc:subject/>
  <dc:title>福田区校园意外伤害处置工作流程 </dc:title>
</cp:coreProperties>
</file>