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16"/>
        <w:gridCol w:w="672"/>
        <w:gridCol w:w="3065"/>
        <w:gridCol w:w="1974"/>
        <w:gridCol w:w="658"/>
        <w:gridCol w:w="700"/>
        <w:gridCol w:w="3461"/>
        <w:gridCol w:w="1258"/>
      </w:tblGrid>
      <w:tr>
        <w:trPr>
          <w:trHeight w:val="314" w:hRule="atLeast"/>
        </w:trPr>
        <w:tc>
          <w:tcPr>
            <w:tcW w:w="1502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—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普通中小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校历</w:t>
            </w:r>
          </w:p>
        </w:tc>
      </w:tr>
      <w:tr>
        <w:trPr>
          <w:trHeight w:val="140" w:hRule="atLeast"/>
        </w:trPr>
        <w:tc>
          <w:tcPr>
            <w:tcW w:w="150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深圳市教育局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印发</w:t>
            </w:r>
          </w:p>
        </w:tc>
      </w:tr>
      <w:tr>
        <w:trPr>
          <w:trHeight w:val="283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     一     学     期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      二      学      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467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     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     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     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义务教育学校全年学生在校时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，普通高中学校全年学生在校时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．法定节假日按国务院和省政府安排的时间执行。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．寒假起始时间：义务教育学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，普通高中学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；暑假起始时间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日。 </w:t>
            </w:r>
          </w:p>
        </w:tc>
      </w:tr>
      <w:tr>
        <w:trPr>
          <w:trHeight w:val="481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暑假，学年开始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暑假起始时间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寒假：义务教育学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，学期复习考试（普通高中学校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暑假（高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新学年开始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寒假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暑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寒假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春节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暑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寒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暑假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开学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暑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上课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开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，妇女节妇女放假半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，中秋节放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，国庆节放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，清明节放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上课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，劳动节放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上课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，儿童节小学放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，端午节放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，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，元旦放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，学期复习考试（普通高中学校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，学期复习考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课，学期复习考试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暑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851" w:footer="680" w:bottom="73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Lucida Sans Unicode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Lucida Sans Unicode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独立下行文（通知、通报、批复、意见等）模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4:00Z</dcterms:created>
  <dc:creator>YlmF</dc:creator>
  <dc:description/>
  <cp:keywords/>
  <dc:language>en-US</dc:language>
  <cp:lastModifiedBy>段梦妤</cp:lastModifiedBy>
  <cp:lastPrinted>2018-05-21T10:32:00Z</cp:lastPrinted>
  <dcterms:modified xsi:type="dcterms:W3CDTF">2018-09-14T05:18:00Z</dcterms:modified>
  <cp:revision>5</cp:revision>
  <dc:subject/>
  <dc:title>深圳市教育局关于精简文件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